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őterjesztés  a Képviselő-testület   2013. június 27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 Az önkormányzat 2013. évi költségvetés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éten tartott ülésén a </w:t>
      </w:r>
      <w:r>
        <w:rPr>
          <w:bCs/>
        </w:rPr>
        <w:t xml:space="preserve">Képviselő-testület </w:t>
      </w:r>
      <w:r>
        <w:rPr/>
        <w:t>már módosította a 2013. évi költségvetést. Az ülést követően kaptuk kézhez a Magyar Államkincstár tájékoztatóját, mely szerint az közös önkormányzati hivatalok támogatási összege 2381 ezer Ft-tal emelkedik. A féléves záráshoz ezért ismét módosítani kell a rendeltet. A bevételi többlet általános tartalék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rendelet tervezetet elfogadni és a rendeletet megalkotni szíveskedjenek. A rendelet alkotásához </w:t>
      </w:r>
      <w:r>
        <w:rPr>
          <w:color w:val="000000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4">
        <w:r>
          <w:rPr>
            <w:rStyle w:val="InternetLink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 címe: Felsőpáhok Község Önkormányzata Képviselő-testülete …./2013. (……) önkormányzati rendelete az önkormányzat 2013. évi költségvetéséről szóló 1/2013.(II.20.) önkormányzati rendelet módosításáról</w:t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 xml:space="preserve">: Az önkormányzat  gazdálkodási feladatainak ellátása </w:t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 Elfogadott költségvetés szerint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.</w:t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 </w:t>
      </w:r>
      <w:r>
        <w:rPr/>
        <w:t>Törvényi kötelezettség</w:t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/>
        <w:t>törvényességi észrevétel</w:t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elsőpáhok, 2013. június 27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….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/>
        <w:t xml:space="preserve">1.§ A Képviselő-testület az önkormányzat  2013. évi költségvetéséről szóló  1/2013. (II.20.) önkormányzati rendelet (továbbiakban Rendelet)  2.§-át az alábbiak szerint módosítja: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§ A Képviselő-testület az önkormányzat 2013. évi költségvetésének bevételi és kiadási főösszegét   61858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 A Rendelet 7.§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7.§ (1) Az önkormányzat költségvetési tartaléka 2013. évben 4870 ezer Ft, melyből 3288 907 ezer Ft általános működési tartalék, 749 ezer Ft polgármesteri keret, 833 ezer Ft szennyvízcsatorna üzemeltetési céltartalék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3.§ A Rendelet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a) 1. melléklete a rendelet 1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b) 2. melléklete a rendelet 2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c) 3. melléklete a rendelet 3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d) 4. melléklete a rendelet 4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f) a 7. melléklete a rendelet 5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h) a 11. melléklete a rendelet 6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i)  12. melléklete a rendelet 7. melléklete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szerint módosul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>4. § A  rendelet a kihirdetésé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460"/>
        <w:gridCol w:w="1366"/>
      </w:tblGrid>
      <w:tr>
        <w:trPr>
          <w:trHeight w:val="312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425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k, ebből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1/b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lleték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ok, díjak, pótléko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izetési kötelezettségből származó bevétel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hatalmi bevételek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Áru- és készletértékesíté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újtott szolgáltatások ellenérték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leti díj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ellátási díja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kalmazottak térít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orgalmi adó bevétel, visszatérülés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ozam- és kamatbevétel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gyéb működési célú bevéte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351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számítás összeg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telező feladato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8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zzájárulás pénzbeli szociális ellátásokho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alugondoki szolgálat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tári és közművelődési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özpontosított támogatás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Önkormányzatok támogatása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u w:val="single"/>
                <w:lang w:eastAsia="hu-HU"/>
              </w:rPr>
            </w:pPr>
            <w:r>
              <w:rPr>
                <w:b/>
                <w:color w:val="000000"/>
                <w:u w:val="single"/>
                <w:lang w:eastAsia="hu-HU"/>
              </w:rPr>
              <w:t>2157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egészítő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ímzett és céltámogatáso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s maior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  <w:lang w:eastAsia="hu-HU"/>
              </w:rPr>
              <w:t>Támogatások, kiegészítések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21 965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támogatás államháztartáson bel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támogatás államháztartáson bel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ből származó bevétel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>Kölcsön visszatérül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hu-HU"/>
              </w:rPr>
            </w:pPr>
            <w:r>
              <w:rPr>
                <w:b/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6 58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 </w:t>
            </w:r>
            <w:r>
              <w:rPr>
                <w:b/>
                <w:lang w:eastAsia="hu-HU"/>
              </w:rPr>
              <w:t xml:space="preserve">Költségvetési maradvány igénybe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Vállalkozási maradvány igénybe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Betét visszavonásából származó bevéte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értékesíté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belső finanszírozási bevét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belső finanszírozás bevétele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Értékpapírok kibocsátás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ülső finanszírozási bevétele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külső finanszírozásának bevétele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Finanszírozási bevétele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BEVÉTELEK MINDÖSSZESE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6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7"/>
        <w:gridCol w:w="1281"/>
      </w:tblGrid>
      <w:tr>
        <w:trPr>
          <w:trHeight w:val="312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2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z 1/2013. (II.20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7 00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 58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39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tartalé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éltartalé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1858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double"/>
                <w:lang w:eastAsia="hu-HU"/>
              </w:rPr>
              <w:t>KIADÁSOK MINDÖSSZESEN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61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40"/>
        <w:gridCol w:w="1180"/>
        <w:gridCol w:w="816"/>
        <w:gridCol w:w="887"/>
        <w:gridCol w:w="941"/>
        <w:gridCol w:w="1074"/>
        <w:gridCol w:w="1060"/>
        <w:gridCol w:w="1240"/>
        <w:gridCol w:w="1400"/>
      </w:tblGrid>
      <w:tr>
        <w:trPr>
          <w:trHeight w:val="31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melléklet a …../2013. (…..) önkormányzati rendelethez</w:t>
            </w:r>
          </w:p>
        </w:tc>
      </w:tr>
      <w:tr>
        <w:trPr>
          <w:trHeight w:val="216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19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</w:rPr>
              <w:t>776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2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9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95"/>
        <w:gridCol w:w="1120"/>
        <w:gridCol w:w="1000"/>
        <w:gridCol w:w="938"/>
        <w:gridCol w:w="1076"/>
        <w:gridCol w:w="1039"/>
        <w:gridCol w:w="1005"/>
        <w:gridCol w:w="986"/>
        <w:gridCol w:w="931"/>
        <w:gridCol w:w="807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 melléklet a …../2013. (…..) önkormányzati rendelethez</w:t>
            </w:r>
          </w:p>
        </w:tc>
      </w:tr>
      <w:tr>
        <w:trPr>
          <w:trHeight w:val="204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járdá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4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</w:tr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 melléklet a …../2013. (…..)  önkormányzat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7. melléklet az  1/2013. (II.20.) 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 00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9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 27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color w:val="FF000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color w:val="FF0000"/>
                <w:sz w:val="16"/>
                <w:szCs w:val="16"/>
              </w:rPr>
              <w:t>21 96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</w:t>
            </w:r>
            <w:r>
              <w:rPr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03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45 089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9 626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9 62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9 62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9 6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9 626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5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spacing w:lineRule="auto" w:line="256"/>
        <w:rPr/>
      </w:pPr>
      <w:r>
        <w:rPr/>
      </w:r>
    </w:p>
    <w:tbl>
      <w:tblPr>
        <w:tblW w:w="908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6. melléklet a   …./2013.(…..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1. melléklet az  1/2013. (II.20.) 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 bevétele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8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melléklet a …./2013.(…..)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6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9:00Z</dcterms:created>
  <dc:creator>Felsőpáhok Önkormányzat</dc:creator>
  <dc:description/>
  <cp:keywords/>
  <dc:language>en-US</dc:language>
  <cp:lastModifiedBy>Felsőpáhok Önkormányzat</cp:lastModifiedBy>
  <dcterms:modified xsi:type="dcterms:W3CDTF">2013-06-28T07:09:00Z</dcterms:modified>
  <cp:revision>2</cp:revision>
  <dc:subject/>
  <dc:title/>
</cp:coreProperties>
</file>